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2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MVITYOZYD42UF5AOTR6E43GRI5WU2WLT34BDSBBZ66RXS4HHD36Y" alt="https://www.litoralpress.cl/paginaconsultas/Servicios_NClipDocumentos/Get_Imagen_Nota.aspx?LPKey=TJLGL6TLINU7HOAFLXGLPZBBEMVITYOZYD42UF5AOTR6E43GRI5WU2WLT34BDSBBZ66RXS4HHD3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