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5VO7BKBUELVEEHRXKVWBAIFPJV2DKK35DL7Z5APHZ7VFY76GM7DKOBPUWOG2FWYZYJXBN5H7WQ26" alt="https://www.litoralpress.cl/paginaconsultas/Servicios_NClipDocumentos/Get_Imagen_Nota.aspx?LPKey=F5VO7BKBUELVEEHRXKVWBAIFPJV2DKK35DL7Z5APHZ7VFY76GM7DKOBPUWOG2FWYZYJXBN5H7WQ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X2IDG4Q6VWOSIHJVJMMCH5TF5LAFS7GTFNN6H7BADI33W2ZIPKVTXPA3UAWG4EHJR5FULXXYN5Y" alt="https://www.litoralpress.cl/paginaconsultas/Servicios_NClipDocumentos/Get_Imagen_Nota.aspx?LPKey=KFX2IDG4Q6VWOSIHJVJMMCH5TF5LAFS7GTFNN6H7BADI33W2ZIPKVTXPA3UAWG4EHJR5FULXXYN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KAA5BLTGITKTP662N4TNG2V2ERPZJRLO6G7TYKDYGDDR3Z77NNV2XF6FVYTQXKNT5P3MOXAVH5WA" alt="https://www.litoralpress.cl/paginaconsultas/Servicios_NClipDocumentos/Get_Imagen_Nota.aspx?LPKey=DKAA5BLTGITKTP662N4TNG2V2ERPZJRLO6G7TYKDYGDDR3Z77NNV2XF6FVYTQXKNT5P3MOXAVH5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UTO2KQSYGSM2KGTMZUVLYOFXQCQRZZA3C54X5KEFYIZQTUB6A2CV6FUZB6OTICBFR2SFTPAYL63Y" alt="https://www.litoralpress.cl/paginaconsultas/Servicios_NClipDocumentos/Get_Imagen_Nota.aspx?LPKey=2UTO2KQSYGSM2KGTMZUVLYOFXQCQRZZA3C54X5KEFYIZQTUB6A2CV6FUZB6OTICBFR2SFTPAYL6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P3PBAMSOXAV5V3OLKNTDYMT4WSUOMGJVG3JFGMZFARRP6TSCGK3IMREGOFGHS244V4DPWYXXIG64" alt="https://www.litoralpress.cl/paginaconsultas/Servicios_NClipDocumentos/Get_Imagen_Nota.aspx?LPKey=LP3PBAMSOXAV5V3OLKNTDYMT4WSUOMGJVG3JFGMZFARRP6TSCGK3IMREGOFGHS244V4DPWYXXIG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VKFNBRVL24PZEHVRWWFIXHPZYLY4ILECCPWCKSY7CPW3ZTTOMFHWM4HLD4BKZBFSZ5IIJIX2VVF4" alt="https://www.litoralpress.cl/paginaconsultas/Servicios_NClipDocumentos/Get_Imagen_Nota.aspx?LPKey=KVKFNBRVL24PZEHVRWWFIXHPZYLY4ILECCPWCKSY7CPW3ZTTOMFHWM4HLD4BKZBFSZ5IIJIX2VV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