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M5ZAVLUPHGUYQVXB3H52VCQO4IFIMIBMRGX7HZQQZVVR5YGO7HO2VXRDBNMSRXVQH3I7S24L3DPC" alt="https://www.litoralpress.cl/paginaconsultas/Servicios_NClipDocumentos/Get_Imagen_Nota.aspx?LPKey=VM5ZAVLUPHGUYQVXB3H52VCQO4IFIMIBMRGX7HZQQZVVR5YGO7HO2VXRDBNMSRXVQH3I7S24L3D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L4TNVULMH6GOL7TOQBZCBD4ODJBIGTBD37EU4XN7QNG6DJBDA5VFEE37BARLUDEL4E54XYMFV4EY" alt="https://www.litoralpress.cl/paginaconsultas/Servicios_NClipDocumentos/Get_Imagen_Nota.aspx?LPKey=IL4TNVULMH6GOL7TOQBZCBD4ODJBIGTBD37EU4XN7QNG6DJBDA5VFEE37BARLUDEL4E54XYMFV4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