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ONHZ37UKGN2OOS75WFUCW5BCR4OEHKN4DAM4U7FJ474M4ASJJTBE" alt="https://www.litoralpress.cl/paginaconsultas/Servicios_NClipDocumentos/Get_Imagen_Nota.aspx?LPKey=KSYEFX4RYQLAVLSYRMFEWY53LONHZ37UKGN2OOS75WFUCW5BCR4OEHKN4DAM4U7FJ474M4ASJJT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XUIX7TN4EJ7SZGN3QHR2RPQXM2U32TB4F3CD3QM4SRV2HU3NOBAO" alt="https://www.litoralpress.cl/paginaconsultas/Servicios_NClipDocumentos/Get_Imagen_Nota.aspx?LPKey=P7LFET6C7WBBGE2FO2URZWFSZXUIX7TN4EJ7SZGN3QHR2RPQXM2U32TB4F3CD3QM4SRV2HU3NOB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H55QILDQX2QJNXB44EYHHZOMZONLVYUGWF372LP63QS64YVYROJQ" alt="https://www.litoralpress.cl/paginaconsultas/Servicios_NClipDocumentos/Get_Imagen_Nota.aspx?LPKey=6M5OQV6ESSLL2W5JZ2JTFZBPFH55QILDQX2QJNXB44EYHHZOMZONLVYUGWF372LP63QS64YVYRO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