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TQ6GBTO6ZL2EU34NHXEHTTYP44KUQCTFBIUVESEVA2V2GNAQQ3KG" alt="https://www.litoralpress.cl/paginaconsultas/Servicios_NClipDocumentos/Get_Imagen_Nota.aspx?LPKey=FYQYUXGMZLQNZBMHMK3KX7P3RTQ6GBTO6ZL2EU34NHXEHTTYP44KUQCTFBIUVESEVA2V2GNAQQ3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