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es de aceite de oliva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vende alimentos fraudulentos en Chile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QKOREVQGVPYT5R2THPHBM2LUMDDNGN7HS7AGS72ZE7LG4OMVCP2Z7UY5MSPPZG5E2YKHN5KDBVYCO" alt="https://www.litoralpress.cl/paginaconsultas/Servicios_NClipDocumentos/Get_Imagen_Nota.aspx?LPKey=QKOREVQGVPYT5R2THPHBM2LUMDDNGN7HS7AGS72ZE7LG4OMVCP2Z7UY5MSPPZG5E2YKHN5KDBVY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