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Jorge Millas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MSPGQEKHSO56BIDFJ2VHBQH7KQSHB4F7OKFWA2BAJD5KTLSB3F7QLD5R4V3TOJSRSOLLAJCW7SU6Q" alt="https://www.litoralpress.cl/paginaconsultas/Servicios_NClipDocumentos/Get_Imagen_Nota.aspx?LPKey=MSPGQEKHSO56BIDFJ2VHBQH7KQSHB4F7OKFWA2BAJD5KTLSB3F7QLD5R4V3TOJSRSOLLAJCW7SU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