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NA 45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THLYNNEOLMHXOGXGHAYV5ZWFTTEMCZKN62HWZ4GMDF6YF7DMXMYGZXLYQHUO6FK5Y5ZMSW4NUQ7O" alt="https://www.litoralpress.cl/paginaconsultas/Servicios_NClipDocumentos/Get_Imagen_Nota.aspx?LPKey=WTHLYNNEOLMHXOGXGHAYV5ZWFTTEMCZKN62HWZ4GMDF6YF7DMXMYGZXLYQHUO6FK5Y5ZMSW4NUQ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NA 45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JE76U2DVIK6Q3QZ6Q4GN4HLWDVXWK2EMP3ZT5F6M75ZHOKEZFAQGMPWCKIB5TGRVIVZJQSBJRIK2" alt="https://www.litoralpress.cl/paginaconsultas/Servicios_NClipDocumentos/Get_Imagen_Nota.aspx?LPKey=MJE76U2DVIK6Q3QZ6Q4GN4HLWDVXWK2EMP3ZT5F6M75ZHOKEZFAQGMPWCKIB5TGRVIVZJQSBJRI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