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SB5AQX2HEFT7K7Q7BSXRKI2VWRR5KGZVTXDOP4VHC6UW7ZS4JV3SNP7CAR64OTSKLIN3J5LPDMVG" alt="https://www.litoralpress.cl/paginaconsultas/Servicios_NClipDocumentos/Get_Imagen_Nota.aspx?LPKey=VSB5AQX2HEFT7K7Q7BSXRKI2VWRR5KGZVTXDOP4VHC6UW7ZS4JV3SNP7CAR64OTSKLIN3J5LPDM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