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NJ62LIJOYX4WSO7LF2WZP6KUD3JIXCZDCR3PGM3PUTOUU7XRE4ZC2N7DBX7FWGNRMZLOPMNNJ5RBS" alt="https://www.litoralpress.cl/paginaconsultas/Servicios_NClipDocumentos/Get_Imagen_Nota.aspx?LPKey=NJ62LIJOYX4WSO7LF2WZP6KUD3JIXCZDCR3PGM3PUTOUU7XRE4ZC2N7DBX7FWGNRMZLOPMNNJ5R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