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6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50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504.65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detur solicit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gobierno para dar fin al paro de Conaf&lt;/b&gt;&lt;/td&gt;&lt;/tr&gt;&lt;tr&gt;&lt;td colspan='6'&gt;&amp;nbsp;&lt;/tr&gt;&lt;tr&gt;&lt;td colspan='6' height='830' valign='top'&gt;&lt;p align='center'&gt;&lt;img border="0" width="642" height="825" src="https://www.litoralpress.cl/paginaconsultas/Servicios_NClipDocumentos/Get_Imagen_Nota.aspx?LPKey=WIBNI7BP6G6EOEY3EGFGR3H3NGQHTCUBFZIXUQ4GROBICILU76NWCOMVI5QWAIENRWN4TD5FM67L2" alt="https://www.litoralpress.cl/paginaconsultas/Servicios_NClipDocumentos/Get_Imagen_Nota.aspx?LPKey=WIBNI7BP6G6EOEY3EGFGR3H3NGQHTCUBFZIXUQ4GROBICILU76NWCOMVI5QWAIENRWN4TD5FM67L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