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6" src="https://www.litoralpress.cl/paginaconsultas/Servicios_NClipDocumentos/Get_Imagen_Nota.aspx?LPKey=6YSLQCYJJ5BZADOLHYUGRAIQHVH6WW7FJGTADNPNEMNJFSLW3SVZEFNLFLZF2RUASH2VSYY4THWM2" alt="https://www.litoralpress.cl/paginaconsultas/Servicios_NClipDocumentos/Get_Imagen_Nota.aspx?LPKey=6YSLQCYJJ5BZADOLHYUGRAIQHVH6WW7FJGTADNPNEMNJFSLW3SVZEFNLFLZF2RUASH2VSYY4THW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