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08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Santuario de la Naturale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o administraci&amp;#243;n de C&amp;#237;a. Minera del Pac&amp;#237;fico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YUHBNOB3PRLLC7TKN7WFWQIXH2KI4RIDS3FEJ377F2FXUP47RMJDBDDR7NTD7X4AAAXJ6HX6L5PQC" alt="https://www.litoralpress.cl/paginaconsultas/Servicios_NClipDocumentos/Get_Imagen_Nota.aspx?LPKey=YUHBNOB3PRLLC7TKN7WFWQIXH2KI4RIDS3FEJ377F2FXUP47RMJDBDDR7NTD7X4AAAXJ6HX6L5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