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9.090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DR6VKGNC6ILYHK3DPJINSU3KEYLFPB7U45FQXMXCNLARHZHQKMAA" alt="https://www.litoralpress.cl/paginaconsultas/Servicios_NClipDocumentos/Get_Imagen_Nota.aspx?LPKey=T74ON5SSNZR6E3P242TEODFFWDR6VKGNC6ILYHK3DPJINSU3KEYLFPB7U45FQXMXCNLARHZHQKM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