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G 12.758/2025, de 2025.- Modifica resoluci&amp;#243;n N&amp;#176; 1G/32 exenta, de 2025, que determina sujetos pasivos del Fondo Nacional de Salud conforme a la ley N&amp;#176; 20.73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N7BPSMCSCIO4JESVN6RMAKNPLD4Q6BOVA6JRYVYD2AYYYFFQVBHEHNGBICURBERYPH773QW3FCS6" alt="https://www.litoralpress.cl/paginaconsultas/Servicios_NClipDocumentos/Get_Imagen_Nota.aspx?LPKey=ZN7BPSMCSCIO4JESVN6RMAKNPLD4Q6BOVA6JRYVYD2AYYYFFQVBHEHNGBICURBERYPH773QW3FC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G 12.758/2025, de 2025.- Modifica resoluci&amp;#243;n N&amp;#176; 1G/32 exenta, de 2025, que determina sujetos pasivos del Fondo Nacional de Salud conforme a la ley N&amp;#176; 20.73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RQYU7IQNGP635WLU6KPPSBULHIMIBNR2AOMTQNAEEBT4B4HKDU6SNVOLHQTDMXETX2QWMYQ2UA3U" alt="https://www.litoralpress.cl/paginaconsultas/Servicios_NClipDocumentos/Get_Imagen_Nota.aspx?LPKey=BRQYU7IQNGP635WLU6KPPSBULHIMIBNR2AOMTQNAEEBT4B4HKDU6SNVOLHQTDMXETX2QWMYQ2UA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G 12.758/2025, de 2025.- Modifica resoluci&amp;#243;n N&amp;#176; 1G/32 exenta, de 2025, que determina sujetos pasivos del Fondo Nacional de Salud conforme a la ley N&amp;#176; 20.73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3CVI3VFVS3AVA5ER3APOVM5ZUPJAPDIUII5MIBEVELY6JDQMISQ7A7XKWOIU5VUT4YPPQBYU726Q" alt="https://www.litoralpress.cl/paginaconsultas/Servicios_NClipDocumentos/Get_Imagen_Nota.aspx?LPKey=53CVI3VFVS3AVA5ER3APOVM5ZUPJAPDIUII5MIBEVELY6JDQMISQ7A7XKWOIU5VUT4YPPQBYU72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G 12.758/2025, de 2025.- Modifica resoluci&amp;#243;n N&amp;#176; 1G/32 exenta, de 2025, que determina sujetos pasivos del Fondo Nacional de Salud conforme a la ley N&amp;#176; 20.73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DSBHXLO76M73YBJCEA33OCPLEWXWLGT4Y35CIZTQT4NLEQ36KVS4ZDI5XKTVMIZCSOIP7TRSR5SM" alt="https://www.litoralpress.cl/paginaconsultas/Servicios_NClipDocumentos/Get_Imagen_Nota.aspx?LPKey=ADSBHXLO76M73YBJCEA33OCPLEWXWLGT4Y35CIZTQT4NLEQ36KVS4ZDI5XKTVMIZCSOIP7TRSR5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G 12.758/2025, de 2025.- Modifica resoluci&amp;#243;n N&amp;#176; 1G/32 exenta, de 2025, que determina sujetos pasivos del Fondo Nacional de Salud conforme a la ley N&amp;#176; 20.73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FCEY54R6E6AODMVZO5A2CAYB5T6TBZ4XP72FZCTZUVNZPAEIEDJY4WESG4P3LBAZPY2MSJZ3DVII" alt="https://www.litoralpress.cl/paginaconsultas/Servicios_NClipDocumentos/Get_Imagen_Nota.aspx?LPKey=OFCEY54R6E6AODMVZO5A2CAYB5T6TBZ4XP72FZCTZUVNZPAEIEDJY4WESG4P3LBAZPY2MSJZ3DV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G 12.758/2025, de 2025.- Modifica resoluci&amp;#243;n N&amp;#176; 1G/32 exenta, de 2025, que determina sujetos pasivos del Fondo Nacional de Salud conforme a la ley N&amp;#176; 20.73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FW5EEVHVIRMQFT2DLKZDPGWOPDRMLGNRDPZHWLC3BF63VEYT3ZCTSHKIPKUI67TYWSAOU7BV5B5S" alt="https://www.litoralpress.cl/paginaconsultas/Servicios_NClipDocumentos/Get_Imagen_Nota.aspx?LPKey=5FW5EEVHVIRMQFT2DLKZDPGWOPDRMLGNRDPZHWLC3BF63VEYT3ZCTSHKIPKUI67TYWSAOU7BV5B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G 12.758/2025, de 2025.- Modifica resoluci&amp;#243;n N&amp;#176; 1G/32 exenta, de 2025, que determina sujetos pasivos del Fondo Nacional de Salud conforme a la ley N&amp;#176; 20.73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365FFQWGWTEKEEWKYNUFRCKZM6UXUB62OB46MGD2E66YHT3TXA6RCKZER5YOKBJ5UBEV35JJIKNK" alt="https://www.litoralpress.cl/paginaconsultas/Servicios_NClipDocumentos/Get_Imagen_Nota.aspx?LPKey=W365FFQWGWTEKEEWKYNUFRCKZM6UXUB62OB46MGD2E66YHT3TXA6RCKZER5YOKBJ5UBEV35JJIK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