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ZGFS2UX5LGTTJYXDVMLN47Z3HI5FA4IUMTGNQ42J6PTJHZSQMLFLIY4HRV3HDIAVTTNUYR47ZISY4" alt="https://www.litoralpress.cl/paginaconsultas/Servicios_NClipDocumentos/Get_Imagen_Nota.aspx?LPKey=ZGFS2UX5LGTTJYXDVMLN47Z3HI5FA4IUMTGNQ42J6PTJHZSQMLFLIY4HRV3HDIAVTTNUYR47ZIS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