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CDIGGZKYUTBFYDOVLMJASPJ447K62LVIAVBJPPXPTAQP3HKN4RZV2AYLVS2QK6QMU2HXDQZX6I4" alt="https://www.litoralpress.cl/paginaconsultas/Servicios_NClipDocumentos/Get_Imagen_Nota.aspx?LPKey=YYCDIGGZKYUTBFYDOVLMJASPJ447K62LVIAVBJPPXPTAQP3HKN4RZV2AYLVS2QK6QMU2HXDQZX6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SFNT6VNP7RB3HYNDUR3IN6IRFGBRAE6JQ7PZG2XVIVN2ECGLIEJLC5SXJT3LLMMLHIUOVVRZNX6" alt="https://www.litoralpress.cl/paginaconsultas/Servicios_NClipDocumentos/Get_Imagen_Nota.aspx?LPKey=7XSFNT6VNP7RB3HYNDUR3IN6IRFGBRAE6JQ7PZG2XVIVN2ECGLIEJLC5SXJT3LLMMLHIUOVVRZN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ZMQWJAP57ZUKBC6HCNRNYXLXXMJP6TLRKHTNOXTLI37ZVK7RD6HAF2Z7XZYHUTNOYB2VDAH7WHC" alt="https://www.litoralpress.cl/paginaconsultas/Servicios_NClipDocumentos/Get_Imagen_Nota.aspx?LPKey=TFZMQWJAP57ZUKBC6HCNRNYXLXXMJP6TLRKHTNOXTLI37ZVK7RD6HAF2Z7XZYHUTNOYB2VDAH7W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