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24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radici&amp;#243;n de la vela se vive en la Copa Escuela Naval BCI 2025&lt;/b&gt;&lt;/td&gt;&lt;/tr&gt;&lt;tr&gt;&lt;td colspan='6'&gt;&amp;nbsp;&lt;/tr&gt;&lt;tr&gt;&lt;td colspan='6' height='830' valign='top'&gt;&lt;p align='center'&gt;&lt;img border="0" width="750" height="486" src="https://www.litoralpress.cl/paginaconsultas/Servicios_NClipDocumentos/Get_Imagen_Nota.aspx?LPKey=PR5BAWYNIWUTBRMGX5RZG3O2JG7I4HBHTNTYJG3VWNZSMWWICYXSKLL5Q75EZVHZKFPYSVKLOZNYY" alt="https://www.litoralpress.cl/paginaconsultas/Servicios_NClipDocumentos/Get_Imagen_Nota.aspx?LPKey=PR5BAWYNIWUTBRMGX5RZG3O2JG7I4HBHTNTYJG3VWNZSMWWICYXSKLL5Q75EZVHZKFPYSVKLOZN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