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3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oder total de Karina Mile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VQDSRL2QKDTXPXD4CLBIAC6FO42RM3FW5KOG2SSRX54SBFXRE2I2YXAYC5J2A7ZFWNON67VOZH4MW" alt="https://www.litoralpress.cl/paginaconsultas/Servicios_NClipDocumentos/Get_Imagen_Nota.aspx?LPKey=VQDSRL2QKDTXPXD4CLBIAC6FO42RM3FW5KOG2SSRX54SBFXRE2I2YXAYC5J2A7ZFWNON67VOZH4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