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itas en el Mus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146&amp;#176; Aniversario de las Glorias Navales superaron las 6 mil person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UWBD4LGDIZWA2MHHIFEMB27NUD2Z3ROIE3VQD3D6R53WD5BKTKAMB7MCMEF5XXZYI67WH3XWBPJSO" alt="https://www.litoralpress.cl/paginaconsultas/Servicios_NClipDocumentos/Get_Imagen_Nota.aspx?LPKey=UWBD4LGDIZWA2MHHIFEMB27NUD2Z3ROIE3VQD3D6R53WD5BKTKAMB7MCMEF5XXZYI67WH3XWBPJ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