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673,0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VPE:&lt;/b&gt;&lt;/td&gt;&lt;td&gt;$ 771.9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7" height="825" src="https://www.litoralpress.cl/paginaconsultas/Servicios_NClipDocumentos/Get_Imagen_Nota.aspx?LPKey=GO3IJ45JPBMXOWPXFZMVWVMPAVVL6JTC6O3MV63QL4RWTG7QHTESZZLJT2XZWGKRYN3WRECSVWTM6" alt="https://www.litoralpress.cl/paginaconsultas/Servicios_NClipDocumentos/Get_Imagen_Nota.aspx?LPKey=GO3IJ45JPBMXOWPXFZMVWVMPAVVL6JTC6O3MV63QL4RWTG7QHTESZZLJT2XZWGKRYN3WRECSVWTM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