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9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Bienes Nacio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9" height="825" src="https://www.litoralpress.cl/paginaconsultas/Servicios_NClipDocumentos/Get_Imagen_Nota.aspx?LPKey=NOG3DCJISL4EXJHIWT4UNCQJGD4BRBNNLNZRGZN2JLJID3MZBCV3E5GKLLRX2BI2BI3KSZUUKBI5Q" alt="https://www.litoralpress.cl/paginaconsultas/Servicios_NClipDocumentos/Get_Imagen_Nota.aspx?LPKey=NOG3DCJISL4EXJHIWT4UNCQJGD4BRBNNLNZRGZN2JLJID3MZBCV3E5GKLLRX2BI2BI3KSZUUKBI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