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3.644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&amp;#243;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bre el remozado Teatro Municipal de Iquique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DYI7HUUFZG7PL53FM6HRXN3RF7US26K63N5CMDPYSQYXXJD4PDMCHPPDUO2C7C6XF5ZSNOGZRPAEA" alt="https://www.litoralpress.cl/paginaconsultas/Servicios_NClipDocumentos/Get_Imagen_Nota.aspx?LPKey=DYI7HUUFZG7PL53FM6HRXN3RF7US26K63N5CMDPYSQYXXJD4PDMCHPPDUO2C7C6XF5ZSNOGZRPA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