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22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pide procesar a Ortega, Murillo y altos carg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1" height="825" src="https://www.litoralpress.cl/paginaconsultas/Servicios_NClipDocumentos/Get_Imagen_Nota.aspx?LPKey=BD4LUBXQ7YE5LPK652NM7NLLTSRNCP3GN6HBTSFNC3FZ6STB7Y2RWQPKSGG3EIAYPJKYK3YSWBGLG" alt="https://www.litoralpress.cl/paginaconsultas/Servicios_NClipDocumentos/Get_Imagen_Nota.aspx?LPKey=BD4LUBXQ7YE5LPK652NM7NLLTSRNCP3GN6HBTSFNC3FZ6STB7Y2RWQPKSGG3EIAYPJKYK3YSWBG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