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5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R2SKAZH2XFKTLPIGW37WB76MJTHUNKSMOTFRBKS6TJKGXJBGBTSOS2PNDN27QZP477SRFEYOLHOU" alt="https://www.litoralpress.cl/paginaconsultas/Servicios_NClipDocumentos/Get_Imagen_Nota.aspx?LPKey=ZR2SKAZH2XFKTLPIGW37WB76MJTHUNKSMOTFRBKS6TJKGXJBGBTSOS2PNDN27QZP477SRFEYOLH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2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463V3JSA2LWSEHVTYOEAOGD3PMTWVL5FGHPQP6YVJX4GLAICQTPGEB66P3JQTGSQSIECAX2K6EDM6" alt="https://www.litoralpress.cl/paginaconsultas/Servicios_NClipDocumentos/Get_Imagen_Nota.aspx?LPKey=463V3JSA2LWSEHVTYOEAOGD3PMTWVL5FGHPQP6YVJX4GLAICQTPGEB66P3JQTGSQSIECAX2K6ED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7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WJMVJ247LQGHXED653GGF5X3OS43K7PHK67JXT3RCS3ED37RO2GDC6Z2R7UBTUF6WDPKWUEC7Z2K" alt="https://www.litoralpress.cl/paginaconsultas/Servicios_NClipDocumentos/Get_Imagen_Nota.aspx?LPKey=DWJMVJ247LQGHXED653GGF5X3OS43K7PHK67JXT3RCS3ED37RO2GDC6Z2R7UBTUF6WDPKWUEC7Z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