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61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QSUVSRXNBI3VNJIRBLAYEH64EKS3ABQYULNU5V4HEZSN2KWF5WSZ2RCTVSYOSEIYEZ2U5NO5CTZA" alt="https://www.litoralpress.cl/paginaconsultas/Servicios_NClipDocumentos/Get_Imagen_Nota.aspx?LPKey=ZQSUVSRXNBI3VNJIRBLAYEH64EKS3ABQYULNU5V4HEZSN2KWF5WSZ2RCTVSYOSEIYEZ2U5NO5CT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35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Q2NWHUC7Z6QTBEQ7RCLEIFGOZJJZTF42DSER5ARHIX5VHV7Y6SCR5C5FVT4FA7HK6QYEOJKTFTJBC" alt="https://www.litoralpress.cl/paginaconsultas/Servicios_NClipDocumentos/Get_Imagen_Nota.aspx?LPKey=Q2NWHUC7Z6QTBEQ7RCLEIFGOZJJZTF42DSER5ARHIX5VHV7Y6SCR5C5FVT4FA7HK6QYEOJKTFTJ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