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6 1-2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BVJEO2E3RPGXYTOCC3DUD2LH3UUXZFH27YQOSC5DJUMFOZLSQ5QSB6UV43MBOGP22J6QPKUAZJC" alt="https://www.litoralpress.cl/paginaconsultas/Servicios_NClipDocumentos/Get_Imagen_Nota.aspx?LPKey=BKBVJEO2E3RPGXYTOCC3DUD2LH3UUXZFH27YQOSC5DJUMFOZLSQ5QSB6UV43MBOGP22J6QPKUAZ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6 1-2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7WKUERU4BMDQSZIVJBRR7UINPJTHY64KL5B7CZEBOV4WBZ6EMAMSPXSETD3DSHIT62TSDMOVHP6" alt="https://www.litoralpress.cl/paginaconsultas/Servicios_NClipDocumentos/Get_Imagen_Nota.aspx?LPKey=G77WKUERU4BMDQSZIVJBRR7UINPJTHY64KL5B7CZEBOV4WBZ6EMAMSPXSETD3DSHIT62TSDMOVH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