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78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VPE:&lt;/b&gt;&lt;/td&gt;&lt;td&gt;$ 557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6" height="825" src="https://www.litoralpress.cl/paginaconsultas/Servicios_NClipDocumentos/Get_Imagen_Nota.aspx?LPKey=UOJEJGEYF625TOJHHMFQ3PI54DDVTD2FP2XSSC3UXWAGDNHCSEU5BUN6AHO2QPQO7FV2FGLT6ZVLW" alt="https://www.litoralpress.cl/paginaconsultas/Servicios_NClipDocumentos/Get_Imagen_Nota.aspx?LPKey=UOJEJGEYF625TOJHHMFQ3PI54DDVTD2FP2XSSC3UXWAGDNHCSEU5BUN6AHO2QPQO7FV2FGLT6ZV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