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SED2UBJXAROASEOQHY3UF2FM65GOWML2MAPZMLZS2RBGZDKMNSMSBN4WP5ZMALBHNYNDCY22W66Y" alt="https://www.litoralpress.cl/paginaconsultas/Servicios_NClipDocumentos/Get_Imagen_Nota.aspx?LPKey=FSED2UBJXAROASEOQHY3UF2FM65GOWML2MAPZMLZS2RBGZDKMNSMSBN4WP5ZMALBHNYNDCY22W6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BDYZIGC6A4WLV62ARHWQTB4IVBS7ANBVRX55OLOX65C5QPB62W6XIW4QPW65NN7OMUD326CFHXB2" alt="https://www.litoralpress.cl/paginaconsultas/Servicios_NClipDocumentos/Get_Imagen_Nota.aspx?LPKey=KBDYZIGC6A4WLV62ARHWQTB4IVBS7ANBVRX55OLOX65C5QPB62W6XIW4QPW65NN7OMUD326CFHX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