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7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7.5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N76CGNZEANGQPTBBYT5VMFCYQTG3GH2Q6VPIUM5TABXYZ437QXD2VV7PZT6YQCY2HDZY4BCYK4JHO" alt="https://www.litoralpress.cl/paginaconsultas/Servicios_NClipDocumentos/Get_Imagen_Nota.aspx?LPKey=N76CGNZEANGQPTBBYT5VMFCYQTG3GH2Q6VPIUM5TABXYZ437QXD2VV7PZT6YQCY2HDZY4BCYK4J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1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3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4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JXAO6SZ4RBIVPBBAG4J5IL6MJM7ZIKS3POPKJQDROY4CENQKH5O5565PLPTRDBTONTMJ25UPNXTGS" alt="https://www.litoralpress.cl/paginaconsultas/Servicios_NClipDocumentos/Get_Imagen_Nota.aspx?LPKey=JXAO6SZ4RBIVPBBAG4J5IL6MJM7ZIKS3POPKJQDROY4CENQKH5O5565PLPTRDBTONTMJ25UPNXT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