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6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2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7NCOTYUEBZD5GTFLIMWWS7VPLQYIL5JCVLAXOQ5WCDL4C5ZLH5PMDY2X5A4GPAUYDMUP72U75WXLE" alt="https://www.litoralpress.cl/paginaconsultas/Servicios_NClipDocumentos/Get_Imagen_Nota.aspx?LPKey=7NCOTYUEBZD5GTFLIMWWS7VPLQYIL5JCVLAXOQ5WCDL4C5ZLH5PMDY2X5A4GPAUYDMUP72U75WX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1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4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BEJL33UEPJHAJBD5C4SJFT723BHVZB5OC2CCH7NOUK3FE467HBB57WKW5YMBPK6HWNXATA5VVLAM" alt="https://www.litoralpress.cl/paginaconsultas/Servicios_NClipDocumentos/Get_Imagen_Nota.aspx?LPKey=OBEJL33UEPJHAJBD5C4SJFT723BHVZB5OC2CCH7NOUK3FE467HBB57WKW5YMBPK6HWNXATA5VVL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52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7BCORXRWWUJ3TXTGPD57CH36RRMCMZI7JFFLVSJGF5D7USPF3ZKQ27OGI3YML3G6QRHLN7ZN2UNYG" alt="https://www.litoralpress.cl/paginaconsultas/Servicios_NClipDocumentos/Get_Imagen_Nota.aspx?LPKey=7BCORXRWWUJ3TXTGPD57CH36RRMCMZI7JFFLVSJGF5D7USPF3ZKQ27OGI3YML3G6QRHLN7ZN2UN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