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128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HCILKJLRO6NYWNG4G7QQAIMH75BQKCGIPUCBNPO2UXZ3K45D4LFM" alt="https://www.litoralpress.cl/paginaconsultas/Servicios_NClipDocumentos/Get_Imagen_Nota.aspx?LPKey=UOWGMVEI7DL4YVOIHFAF3O6XMHCILKJLRO6NYWNG4G7QQAIMH75BQKCGIPUCBNPO2UXZ3K45D4L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