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Outdoor&lt;/td&gt;&lt;td align='left' valign='top'&gt;&lt;b style='color:#444444'&gt;VPE:&lt;/b&gt;&lt;/td&gt;&lt;td&gt;$ 4.527.7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8" src="https://www.litoralpress.cl/paginaconsultas/Servicios_NClipDocumentos/Get_Imagen_Nota.aspx?LPKey=WIL2EHBXXEI4UQ5ROIKFSDHAKCUGAHXU7S5PZVQNTBVUYAC33CBF7NTGGGKYMNUHB5PXBSI6LHJ5C" alt="https://www.litoralpress.cl/paginaconsultas/Servicios_NClipDocumentos/Get_Imagen_Nota.aspx?LPKey=WIL2EHBXXEI4UQ5ROIKFSDHAKCUGAHXU7S5PZVQNTBVUYAC33CBF7NTGGGKYMNUHB5PXBSI6LHJ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