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ZMW2EYMLREAMEAFURJX357EHDOKN4A43LNH6M3OIFUDH3D52IKJU" alt="https://www.litoralpress.cl/paginaconsultas/Servicios_NClipDocumentos/Get_Imagen_Nota.aspx?LPKey=4XH275T6JTFT2FWTMK5XWN3ZFZMW2EYMLREAMEAFURJX357EHDOKN4A43LNH6M3OIFUDH3D52I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