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72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1" src="https://www.litoralpress.cl/paginaconsultas/Servicios_NClipDocumentos/Get_Imagen_Nota.aspx?LPKey=U6SW4QYVOW7ARCJKI3TQGTP4H6UEPW222R2PPRFBANSRR7ETZ3NRHOD7N7D3CJRNLYWSHXUSMXV5I" alt="https://www.litoralpress.cl/paginaconsultas/Servicios_NClipDocumentos/Get_Imagen_Nota.aspx?LPKey=U6SW4QYVOW7ARCJKI3TQGTP4H6UEPW222R2PPRFBANSRR7ETZ3NRHOD7N7D3CJRNLYWSHXUSMXV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