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6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391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FOQUE DE G&amp;#201;NER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UN TEMPLO ADVENTISTA: LAS VARIOPINTAS OBSERVACIONES QUE LE HICIERON A TERRITORIA POR SU PROYECTO EN SANTA ROSA&lt;/b&gt;&lt;/td&gt;&lt;/tr&gt;&lt;tr&gt;&lt;td colspan='6'&gt;&amp;nbsp;&lt;/tr&gt;&lt;tr&gt;&lt;td colspan='6' height='830' valign='top'&gt;&lt;p align='center'&gt;&lt;img border="0" width="749" height="390" src="https://www.litoralpress.cl/paginaconsultas/Servicios_NClipDocumentos/Get_Imagen_Nota.aspx?LPKey=TFXLVM6WXOISIA3IGEUIMXKT3Z5CX63ZHH4MS2WJTOVLCCILO2NBHBVZXQ2O6GFONJIBKREILGLN2" alt="https://www.litoralpress.cl/paginaconsultas/Servicios_NClipDocumentos/Get_Imagen_Nota.aspx?LPKey=TFXLVM6WXOISIA3IGEUIMXKT3Z5CX63ZHH4MS2WJTOVLCCILO2NBHBVZXQ2O6GFONJIBKREILGL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