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1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7VRERISUCMUPPBDI4OFG7TTK5T6LJXLVP6OAUHFHIAE2T67A5B4SKLYPOLFUBVSSQTN5UG3F3EUEM" alt="https://www.litoralpress.cl/paginaconsultas/Servicios_NClipDocumentos/Get_Imagen_Nota.aspx?LPKey=7VRERISUCMUPPBDI4OFG7TTK5T6LJXLVP6OAUHFHIAE2T67A5B4SKLYPOLFUBVSSQTN5UG3F3EU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