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658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rsonas con educaci&amp;#243;n superior duplican alza promedio de desocupaci&amp;#243;n&lt;/b&gt;&lt;/td&gt;&lt;/tr&gt;&lt;tr&gt;&lt;td colspan='6'&gt;&amp;nbsp;&lt;/tr&gt;&lt;tr&gt;&lt;td colspan='6' height='830' valign='top'&gt;&lt;p align='center'&gt;&lt;img border="0" width="750" height="411" src="https://www.litoralpress.cl/paginaconsultas/Servicios_NClipDocumentos/Get_Imagen_Nota.aspx?LPKey=ZNNZTN2CW27WK7MSQNSSA6Y3MGHR63X3YI7YAHLEG4E63HNVSWJFK2DFPOWA72RV3X5JI3SLWRBGG" alt="https://www.litoralpress.cl/paginaconsultas/Servicios_NClipDocumentos/Get_Imagen_Nota.aspx?LPKey=ZNNZTN2CW27WK7MSQNSSA6Y3MGHR63X3YI7YAHLEG4E63HNVSWJFK2DFPOWA72RV3X5JI3SLWRB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531.5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rsonas con educaci&amp;#243;n superior duplican alza promedio de desocupaci&amp;#243;n&lt;/b&gt;&lt;/td&gt;&lt;/tr&gt;&lt;tr&gt;&lt;td colspan='6'&gt;&amp;nbsp;&lt;/tr&gt;&lt;tr&gt;&lt;td colspan='6' height='830' valign='top'&gt;&lt;p align='center'&gt;&lt;img border="0" width="750" height="339" src="https://www.litoralpress.cl/paginaconsultas/Servicios_NClipDocumentos/Get_Imagen_Nota.aspx?LPKey=SDLLIWFU2AWZ4QVSZ6YADDY4XVNTMYAWHQY7AOWPSGX5HLYXC2QMH6YPC7QLNQ2DEARUT7LKAL6WK" alt="https://www.litoralpress.cl/paginaconsultas/Servicios_NClipDocumentos/Get_Imagen_Nota.aspx?LPKey=SDLLIWFU2AWZ4QVSZ6YADDY4XVNTMYAWHQY7AOWPSGX5HLYXC2QMH6YPC7QLNQ2DEARUT7LKAL6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