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0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Sierra Atacama, controlada por Mart&amp;#237;n Borda, busca modificar reorganiz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GOHEAYFBQOVQ6BAH5WVI7I5FBH5W74CXDMND7AZY6PLOSJIKOIW5G4P7L2J4DRTMKGYAFNLZG7PC" alt="https://www.litoralpress.cl/paginaconsultas/Servicios_NClipDocumentos/Get_Imagen_Nota.aspx?LPKey=LGOHEAYFBQOVQ6BAH5WVI7I5FBH5W74CXDMND7AZY6PLOSJIKOIW5G4P7L2J4DRTMKGYAFNLZG7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