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IRXLVP2HRR7UQAMIUO2E33LPCY3QSSXKFHFYFCRMU7CBD6PIBF5S" alt="https://www.litoralpress.cl/paginaconsultas/Servicios_NClipDocumentos/Get_Imagen_Nota.aspx?LPKey=WVVXTZYO2LQ4JOAB7MIXR6R56IRXLVP2HRR7UQAMIUO2E33LPCY3QSSXKFHFYFCRMU7CBD6PIBF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G2EW2IMIM5T3ERWKSALRGANZK5DIFIZRNMRJSYD5KWMHEEKUYZW2" alt="https://www.litoralpress.cl/paginaconsultas/Servicios_NClipDocumentos/Get_Imagen_Nota.aspx?LPKey=LYEMCUR2P5O5MJL3OF7NDZSBHG2EW2IMIM5T3ERWKSALRGANZK5DIFIZRNMRJSYD5KWMHEEKUYZ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