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26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sde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hasta el testimonio actuado del Rechazo : las otras pol&amp;#233;micas que han marcado la franja&lt;/b&gt;&lt;/td&gt;&lt;/tr&gt;&lt;tr&gt;&lt;td colspan='6'&gt;&amp;nbsp;&lt;/tr&gt;&lt;tr&gt;&lt;td colspan='6' height='830' valign='top'&gt;&lt;p align='center'&gt;&lt;img border="0" width="750" height="253" src="https://www.litoralpress.cl/paginaconsultas/Servicios_NClipDocumentos/Get_Imagen_Nota.aspx?LPKey=THXN5PEFQJOHEGHPXXUVMSX6CC76LDPY4DMAYKGSMJ6FYT5T52S2OSRXGAOZBEI6AZC6FLDGSFPVS" alt="https://www.litoralpress.cl/paginaconsultas/Servicios_NClipDocumentos/Get_Imagen_Nota.aspx?LPKey=THXN5PEFQJOHEGHPXXUVMSX6CC76LDPY4DMAYKGSMJ6FYT5T52S2OSRXGAOZBEI6AZC6FLDGSFPV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