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L5EYTDG5FOZ2BGB4ZILGUMJNV4IKP2ZUH36X7NC76VU3GE62JRQ4DBU5B7LX6UUO36RZ7DLBL5K" alt="https://www.litoralpress.cl/paginaconsultas/Servicios_NClipDocumentos/Get_Imagen_Nota.aspx?LPKey=J6L5EYTDG5FOZ2BGB4ZILGUMJNV4IKP2ZUH36X7NC76VU3GE62JRQ4DBU5B7LX6UUO36RZ7DLBL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MP6QGBDDZUII2LJ5YXK2OI5UUUTGI3HVJ44TMFLG3DKXR44QTBAEN3CBKYJ2F7YMEZWVQJ6KUUQ" alt="https://www.litoralpress.cl/paginaconsultas/Servicios_NClipDocumentos/Get_Imagen_Nota.aspx?LPKey=SJMP6QGBDDZUII2LJ5YXK2OI5UUUTGI3HVJ44TMFLG3DKXR44QTBAEN3CBKYJ2F7YMEZWVQJ6KU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