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90,3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6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gus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roductos del secano realizaron en Paredones por Proyecto FIC Regional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CJRLKVJ7EI3W6PJS5AUMOZRI5F2VU3FUPEN7GNAHPSXO2XWSLT6MAA5ZU36KYWT5BDCNLA4IHCJM2" alt="https://www.litoralpress.cl/paginaconsultas/Servicios_NClipDocumentos/Get_Imagen_Nota.aspx?LPKey=CJRLKVJ7EI3W6PJS5AUMOZRI5F2VU3FUPEN7GNAHPSXO2XWSLT6MAA5ZU36KYWT5BDCNLA4IHCJ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