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678,3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5" height="825" src="https://www.litoralpress.cl/paginaconsultas/Servicios_NClipDocumentos/Get_Imagen_Nota.aspx?LPKey=PMSU42EPN7AIPV5SJKGVK7WD55L72Y7EKTVA3CTN3Q57JAK236ZTZ3ZYUZY6TWWCJ42AA5EMUZXDS" alt="https://www.litoralpress.cl/paginaconsultas/Servicios_NClipDocumentos/Get_Imagen_Nota.aspx?LPKey=PMSU42EPN7AIPV5SJKGVK7WD55L72Y7EKTVA3CTN3Q57JAK236ZTZ3ZYUZY6TWWCJ42AA5EMUZXD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