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162,9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5" src="https://www.litoralpress.cl/paginaconsultas/Servicios_NClipDocumentos/Get_Imagen_Nota.aspx?LPKey=FAMCKABVC7VISC3NBTMOM7SNXXLGHTYEK27NDD32HNNN4JWL4XIWIH355VOAAQ4A45M7KVSNFF4RC" alt="https://www.litoralpress.cl/paginaconsultas/Servicios_NClipDocumentos/Get_Imagen_Nota.aspx?LPKey=FAMCKABVC7VISC3NBTMOM7SNXXLGHTYEK27NDD32HNNN4JWL4XIWIH355VOAAQ4A45M7KVSNFF4R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