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Qui&amp;#237;an Quiro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S6I7DSJQ3ETRWWNRHTWMJZYIZ2BWKFCD4IC2KTURMQ4IM7ADXKMQNRTRTYKW76ZNPAUFTNCPJVQOU" alt="https://www.litoralpress.cl/paginaconsultas/Servicios_NClipDocumentos/Get_Imagen_Nota.aspx?LPKey=S6I7DSJQ3ETRWWNRHTWMJZYIZ2BWKFCD4IC2KTURMQ4IM7ADXKMQNRTRTYKW76ZNPAUFTNCPJVQ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Qui&amp;#237;an Quiro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MVA5GZSEMGB4G4DERO7XYZGPCVIQIB5FK4V3TTZNTCR4PZ2VNSXHY6IAOB27QLJMZEQF3DECY6JMM" alt="https://www.litoralpress.cl/paginaconsultas/Servicios_NClipDocumentos/Get_Imagen_Nota.aspx?LPKey=MVA5GZSEMGB4G4DERO7XYZGPCVIQIB5FK4V3TTZNTCR4PZ2VNSXHY6IAOB27QLJMZEQF3DECY6J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