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na no quiere librar estas guerras, pero tampoco se deja amedrentar por las mismas&amp;quot;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AEZICNJRT55LLDP25PWIOXHJLQPKX5WC2M2SNCVYIRSGXATWWYF54NZDOJ4LGEXLHUMAC5B4AARN2" alt="https://www.litoralpress.cl/paginaconsultas/Servicios_NClipDocumentos/Get_Imagen_Nota.aspx?LPKey=AEZICNJRT55LLDP25PWIOXHJLQPKX5WC2M2SNCVYIRSGXATWWYF54NZDOJ4LGEXLHUMAC5B4AAR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