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ORXWP6FHQFE67NPXYQCSHWQC7OBTW4V3VCWZ7UXBK4ZKQSXABRQKB5DJOB7J7CPBK3OJ7QOJXQE" alt="https://www.litoralpress.cl/paginaconsultas/Servicios_NClipDocumentos/Get_Imagen_Nota.aspx?LPKey=BTORXWP6FHQFE67NPXYQCSHWQC7OBTW4V3VCWZ7UXBK4ZKQSXABRQKB5DJOB7J7CPBK3OJ7QOJ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YUL6UR75GAAGZPOCP2YQRBZARL6OUQA6O4FGEPZUTS4YSD4FJAR63VN7JHB7RTNN3FOYQF44HWK" alt="https://www.litoralpress.cl/paginaconsultas/Servicios_NClipDocumentos/Get_Imagen_Nota.aspx?LPKey=DCYUL6UR75GAAGZPOCP2YQRBZARL6OUQA6O4FGEPZUTS4YSD4FJAR63VN7JHB7RTNN3FOYQF44H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JQEZUD3UTXWUYXQBGOZ5XVP5YFCKBBZWSIAFNZPWSIHMOA2JGMU4RYHIEVC3ZV5NAWLDFUBYLDA" alt="https://www.litoralpress.cl/paginaconsultas/Servicios_NClipDocumentos/Get_Imagen_Nota.aspx?LPKey=SMJQEZUD3UTXWUYXQBGOZ5XVP5YFCKBBZWSIAFNZPWSIHMOA2JGMU4RYHIEVC3ZV5NAWLDFUBYL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K52FIHID26LNZBEZ37TEZTOO24C4UBBZTLFRH5MVNYMJ5EDJDI2NEHEJ3BNR2DBJF7BKQBOFADC" alt="https://www.litoralpress.cl/paginaconsultas/Servicios_NClipDocumentos/Get_Imagen_Nota.aspx?LPKey=HLK52FIHID26LNZBEZ37TEZTOO24C4UBBZTLFRH5MVNYMJ5EDJDI2NEHEJ3BNR2DBJF7BKQBOFA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CHPY5DMRTPB5MN3DNJSXSKJQPFHJWO6LUGFRVVPUUJWUCYMA7FP2OUKERYOBLSYFAVYIBTYPPGO" alt="https://www.litoralpress.cl/paginaconsultas/Servicios_NClipDocumentos/Get_Imagen_Nota.aspx?LPKey=D4CHPY5DMRTPB5MN3DNJSXSKJQPFHJWO6LUGFRVVPUUJWUCYMA7FP2OUKERYOBLSYFAVYIBTYPP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VXTFA4N6JIKTH462RQLRS7GZBKN5ICMXRKLR2X66JMB2S4GG6V7PXBWMEFHMOCI4QRJZISTNFNW" alt="https://www.litoralpress.cl/paginaconsultas/Servicios_NClipDocumentos/Get_Imagen_Nota.aspx?LPKey=RJVXTFA4N6JIKTH462RQLRS7GZBKN5ICMXRKLR2X66JMB2S4GG6V7PXBWMEFHMOCI4QRJZISTNF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