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86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EXTRACTO ESTUDIO DE IMPACTO AMBIENTAL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2UAIXV5C65NE4SRUGUNFFIKCY3VNH7RX2MYONA2BEB6NWWZQRAFRHZM4LOQWW5G3OMGDDN5PKB6KK" alt="https://www.litoralpress.cl/paginaconsultas/Servicios_NClipDocumentos/Get_Imagen_Nota.aspx?LPKey=2UAIXV5C65NE4SRUGUNFFIKCY3VNH7RX2MYONA2BEB6NWWZQRAFRHZM4LOQWW5G3OMGDDN5PKB6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