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ritica la polarizaci&amp;#243;n y apuesta por el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P7PAPUGYAU65QDWMO26CP2QVYVZPRPSTWPVYPDYPMPN2MZFWKZOHEPPLR2CLXG67GTDNS53ZZ2QZY" alt="https://www.litoralpress.cl/paginaconsultas/Servicios_NClipDocumentos/Get_Imagen_Nota.aspx?LPKey=P7PAPUGYAU65QDWMO26CP2QVYVZPRPSTWPVYPDYPMPN2MZFWKZOHEPPLR2CLXG67GTDNS53ZZ2Q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